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O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 of Insanit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+31-85-636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isclai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only guarantee it uses 9524 bytes of you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pace and that it works perfectly at my pl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at's it supposed to do?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hecks all of the supported programms on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omeone has made an inbound call, the history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ler will be updated with that info.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track all incoming calls from your mail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have to gaze through kilos of log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 supports seven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ntDoor 2.x.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Mail.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Acces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Board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BBS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Rear-End FAX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GFAX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FAX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at do all those things mean?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ith FrontDoor 2.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vironment setting FD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to the directory where CONFIG.F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FD=C:\BBS\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eads CONFIG.FD and writes INBOUND.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CALL.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ith Inter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vironment setting IM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to the directory where CONFIG.F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IM=C:\BBS\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eads SETUP.FD and writes INBOUND.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CALL.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ith a MultiLine mai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gt;&gt;&gt; IMPORTANT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're running a multiline system, WHO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TASK environment setting fo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no standard but it's being us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haven't set up such a settin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're using an environment setti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, you can pass the line numb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switch. Just start WHO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 TASK=[n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s say it is line nr. 3, you can star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 TASK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've set the environment sett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line number, you can start WHO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TASK=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 line switch overrule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se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ith RemoteAccess 2.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RemoteAccess is installed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CALL.BBS and compares thi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 in the inbound history of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de nummer is made out of thre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 number is the line, the z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udrate and the node numb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imes the user called this system.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14400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called in on line one at 144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as his or her nint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vironment setting RA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to the directory where LASTCALL.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RA=C:\BBS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only reads LASTCALL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Access 1.1x isn't supported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ill working with it, please, change to 2.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hat development isn't done f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ith ProBoard 2.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eads ProBoards BINLOG.PB and compa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last caller in the inbound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de nummer is made out of two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 number is the line and the z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udrate on which the user called.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144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called in on line one at 14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vironment setting PROBOARD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oint to the directory where BINLOG.P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PROBOARD=C:\BBS\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only reads BINLOG.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ith SuperBBS 1.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eads SuperBBS's CALLERS.BBS and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o the last caller in the inbou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de nummer is made out of two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 number is the line and the z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udrate on which the user called.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144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called in on line one at 14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the user's location there are seve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represent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if the user downloaded some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if the user uploaded some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if the user read some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if the user wrote some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if the user paged the sys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if the user was a new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 if the user used the QW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vironment setting SBB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to the directory where CALLERS.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SBBS=C:\BBS\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only reads CALLER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ith BGFAX 1.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eads the ASCII logfile FAXIN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res the last entry to the la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er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, the node nummer is made out of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zone number is the baudrate of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de number is the number of receiv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if the nod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14400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ax was at 14400 baud and BGFAX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e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system name reports &lt;NULL&gt; or &lt;???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FAX received a zero-byte or a non-vali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field i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d fax file. After the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 report. If the fax wasn'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d (e.g. if there should be more p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eports Not Done. Else it report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the status report is the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ression status. It can report 1-D or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ression and High resolution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lution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vironment setting BGFAX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to the directory where FAXIN.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BGFAX=C:\BBS\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only reads FAXI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ith ZyXEL FAX 2.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eads the logfile ZFAX.LOG and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entry to the last entry in the ma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, the node nummer is made out of th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call. So if the nod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144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fax was at 14400 bau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name is the received fax 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is the filename in which the fa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d. Behind the filename is the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comression and resolu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vironment setting ZFAX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to the directory where ZFAX.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ZFAX=C:\BBS\Z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only reads ZFAX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yXEL FAX 3.x isn't supported yet, I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logfiles. (ZFAXIN.LOG and ZFAXVM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y did I make it?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idn't want to gaze througt the logfile to se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my BBS, so I thought... Let's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BOUND.HIS of FrontDoor! (Not a really new id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he heck.) Worked on it for maybe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rs, and did what I wanted at my pl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 while some people came up to me wit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GFAX, ZFAX and InterMail. So after a big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ime and piece between my final exams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 finished that, other requests for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and ProBoard were coming in. Also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 of SuperBBS somewhere (or be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 found me, thanx to Thomas Raehalme :)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ow does it work?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the simpelest program to run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ng world, just start it. WHO will fi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between all the environment setting and look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 use and wha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thing you should think of is thos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, without those WHO won't work. For FrontDo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FD, InterMail IM, RemoteAccess R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BBS SBBS and for ProBoard, BGFAX and ZFAX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it's name. Just set it that it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of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ultiLine system you should set the TAS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o the current line number. Without it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line will be processed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at errors can be reported?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errors WHO can return are self-explaining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tal error occurs you hear two beeps. If you he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p, it means you should regist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a bug, please report it to me. (How?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 of this DOC) This program is very, very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ed, but some things just aren't show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humdrum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in this doc aren't very dangerou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them to me if you want to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ed fine, but lacked one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've added a little thing, WHO puts 'BBS: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 of a caller, so you can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erated from incoming mai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ery little bug was solved if RA did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LASTCALL.BBS after a mail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ew little bugs solved. One if th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ine during midnight, the time onlin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, the calculation of the leap-yea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baudrate is 0 (a local user)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ecompile using Turbo-Pascal v6.0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Update - Release 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ery small cosmetical bugfix. No more 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ghtly hours. (3:15 and not 03: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made a new version for all the F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2.02. I think it's more convenie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seperate versions (at least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e :) Look in the WHO202 archiv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D 2.02 and look in WHO211 if you have FD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 rid of the two versions, and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AX receive funtions. I have BGFAX 1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ing and I'm looking for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yXEL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the parameter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.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g leap 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ssed InterMail and ZFAX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 rid of those stupid parameters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ect program with a even better eng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s adding other programms very easy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have a programm what you want in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send me some structure files and I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.00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 timestamp leapyear fixed (agai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if RA didn't write a new LASTC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lso agai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time-logic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.00�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(untested) try at the Multi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FrontDoor and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.00�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all be right by now, I had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essing how things work... InterMail.s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.00�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new 2-D resolutions which we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BGFAX 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ed with Super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yet tested but it should work tan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2.00 engine. (I know, people sa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.00�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Pro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ShareWare version, added a really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oying beep. How to register? Rea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WHO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.00�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a little bit in the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t systems. If an error should occu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still proceed with his job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the scree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the errorhandling. Much friendli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ASK= command line switch. This for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s which don't have such a setting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th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wrote big parts of this manual so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a little feature that correc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human callers in the activi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little bug if WHO didn'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vi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ter mailer handling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Mail and you've set a F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. WHO no longer stops on a SETUP.F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little bug in the ProBoar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ing. Up and download was in kilo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ed Modem Environm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al of Pow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ng another BBS system is only 15 minutes work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 structures, so send them to me!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hing work with every system know on earth s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 on this earth can use it! And further..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made what I wan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made what others wan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made what others not even wan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ther produc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rcomez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, Easy, Small and Good. Put commen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s. The followup of Arj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Blob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nda simpel archive shell, pack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erate archives. 1.0 only, may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rs support in the future, bu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The Guardian 0.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erfect util for echomail network H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s all the writers in your mail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res it to the nodelist and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s will be reacted. Inactiv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written a live-or-die mail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wered, deleted from the nodelist.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will receive a full nodelist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n receipt of the form the node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d. This projects is only i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e. Release will take a while but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self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anity Systems Land, take a look at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Insan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a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intro for Insanity Systems,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4444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tamp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mp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F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 for Minute, just what it says,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minute has elapsed. Very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rt BB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red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copyrighted programs are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nd other files supplied with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: 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FAX                  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ntDoor              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Mail              Peter St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oard              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Access          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BBS               SuperBB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yXEL FAX              ZyXEL Communic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thanks to the following persons: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eRoen van Baarsel     InterMail.sL and 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arlo Leenhouts       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ter Lindeman         InterMail.sL and 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omas Raehalme      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chard R. Sands       Sou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ni Schaap          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and support the ShareWare system (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d of the little not-so-annoying beep :). Jus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ttle amount of HFL 10 (Approx. US$ 7) to Pos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6492481 to Claudio Tagliola in Holl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send me your registration form I'll put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my board asap. Read WHO.RE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nregistered version isn't crippled in any 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makes a little beeping sound. WHO takes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dio times in the mailer config, so you won't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middle of the night and delete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e rage. (That would be a shame, no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 reports... Ideas... Flames... Registr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found a bug, have a suggestion, o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this fine piece o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anit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31-85-6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25 hours a day and 8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1k2 to 28k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:283/60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9:1100/106@HOLLAN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5:100/309@08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5:3137/0@Pasc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5:1040/102@DutchScene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6:3106/0@Disaster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:301/0@Time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